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р.</w:t>
        <w:tab/>
        <w:t xml:space="preserve">                     смт. Брацлав                              №  84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лексієнку Олександру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лексієнка Олександр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Олексієнку Олександр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615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лексієнку Олександру Вікт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615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09:21:00Z</cp:lastPrinted>
  <dcterms:modified xsi:type="dcterms:W3CDTF">2022-02-18T07:21:00Z</dcterms:modified>
  <cp:revision>161</cp:revision>
  <dc:subject/>
  <dc:title> </dc:title>
</cp:coreProperties>
</file>