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№     8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стапенку Серг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а Сергія Ю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у Сергію Ю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7 площею – 0,4539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у Сергію Юр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7 площею – 0,4539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25:00Z</cp:lastPrinted>
  <dcterms:modified xsi:type="dcterms:W3CDTF">2022-02-18T07:27:00Z</dcterms:modified>
  <cp:revision>159</cp:revision>
  <dc:subject/>
  <dc:title> </dc:title>
</cp:coreProperties>
</file>