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796020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831692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вітня   2025 року                  селище Брацлав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координаційної групи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визначення потреб населення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соціальних послугах під час дії  на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ї України воєнного стану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1, 25 Закону України «Про соціальні послуги», постанови Кабінету Міністрів України від 01червня 2020 року № 587 «Про організацію надання соціальних послуг», наказу Міністерства соціальної політики України від 19 квітня 2023 року № 130-Н «</w:t>
      </w:r>
      <w:r>
        <w:rPr>
          <w:sz w:val="28"/>
          <w:szCs w:val="28"/>
          <w:lang w:eastAsia="uk-UA"/>
        </w:rPr>
        <w:t>Про затвердження Порядку визначення потреб населення адміністративно-територіальної одиниці/ територіальної громади у соціальних послугах</w:t>
      </w:r>
      <w:r>
        <w:rPr>
          <w:sz w:val="28"/>
          <w:szCs w:val="28"/>
        </w:rPr>
        <w:t xml:space="preserve">», зареєстрованого </w:t>
      </w:r>
      <w:r>
        <w:rPr>
          <w:sz w:val="28"/>
          <w:szCs w:val="28"/>
          <w:lang w:eastAsia="uk-UA"/>
        </w:rPr>
        <w:t xml:space="preserve">в Міністерстві юстиції України 11 липня 2023 року за №1169/40225, </w:t>
      </w:r>
      <w:r>
        <w:rPr>
          <w:sz w:val="28"/>
          <w:szCs w:val="28"/>
        </w:rPr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ординаційну групу з визначення потреб населення Брацлавської селищної територіальної громади  у соціальних послугах під час дії  на території України воєнного стану згідно з додат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Затвердити Положення про координаційну групу з визначення потреб населення Брацлавської селищної територіальної громади у соціальних послугах під час дії  на території України воєнного стану, що додає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цього рішення покласти на  заступника селищного голови з питань діяльності виконавчих органів Андрія МАРЧУ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щний голова                                                   Микола КОБРИНЧУК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autoSpaceDE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 виконавчого комітету   </w:t>
      </w:r>
    </w:p>
    <w:p>
      <w:pPr>
        <w:pStyle w:val="Normal"/>
        <w:autoSpaceDE w:val="false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 25.04.2025   № 44</w:t>
      </w:r>
    </w:p>
    <w:p>
      <w:pPr>
        <w:pStyle w:val="Normal"/>
        <w:autoSpaceDE w:val="false"/>
        <w:spacing w:lineRule="auto" w:line="276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bookmarkStart w:id="2" w:name="h.gjdgxs"/>
      <w:bookmarkEnd w:id="2"/>
      <w:r>
        <w:rPr>
          <w:b/>
          <w:bCs/>
          <w:sz w:val="28"/>
          <w:szCs w:val="28"/>
        </w:rPr>
        <w:t xml:space="preserve">Склад </w:t>
      </w:r>
      <w:r>
        <w:rPr>
          <w:b/>
          <w:sz w:val="28"/>
          <w:szCs w:val="28"/>
        </w:rPr>
        <w:t>координаційної групи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визначення потреб населення Брацлавської селищної територіальної громади  у соціальних послугах під час дії  на території України воєнного стану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селищного голови з питань діяльності виконавчих органів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ординаційної груп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НЮК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 забезпечення надання адміністративних послуг,  заступник голови  координаційної групи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відділу соціального захисту,  секретар координаційної групи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ИЙВОДА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ЛЯР</w:t>
            </w:r>
          </w:p>
          <w:p>
            <w:pPr>
              <w:pStyle w:val="Normal"/>
              <w:autoSpaceDE w:val="false"/>
              <w:spacing w:lineRule="auto" w:line="276"/>
              <w:ind w:righ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" w:right="-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</w:t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" w:right="-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у справах дітей</w:t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</w:t>
            </w:r>
          </w:p>
          <w:p>
            <w:pPr>
              <w:pStyle w:val="Normal"/>
              <w:autoSpaceDE w:val="false"/>
              <w:spacing w:lineRule="auto" w:line="276"/>
              <w:ind w:righ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" w:right="-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У «Центр надання соціальних послуг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РЕЖНЮ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ейський офіцер Брацлавської територіальної громади</w:t>
            </w:r>
          </w:p>
        </w:tc>
      </w:tr>
    </w:tbl>
    <w:p>
      <w:pPr>
        <w:pStyle w:val="Normal"/>
        <w:autoSpaceDE w:val="false"/>
        <w:spacing w:lineRule="auto" w:line="276"/>
        <w:ind w:left="1985" w:right="-81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07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07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075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(секретар)</w:t>
      </w:r>
    </w:p>
    <w:p>
      <w:pPr>
        <w:pStyle w:val="Normal"/>
        <w:tabs>
          <w:tab w:val="clear" w:pos="708"/>
          <w:tab w:val="left" w:pos="-142" w:leader="none"/>
          <w:tab w:val="left" w:pos="6075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ого комітету                                                    Людмила КОСТІК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ЕЖНО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виконавчого комітету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25.04.2025   № 44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ординаційну групу з визначення потреб населення Брацлавської селищної територіальної громади у соціальних послугах під час дії  на території України воєнного стану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е Положення визначає порядок організації діяльності координаційної групи з питань визначення потреб населення Брацлавської селищної територіальної громади у соціальних послугах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під час дії на території України або в окремій її місцевості надзвичайного або воєнного стану </w:t>
      </w:r>
      <w:r>
        <w:rPr>
          <w:sz w:val="28"/>
          <w:szCs w:val="28"/>
        </w:rPr>
        <w:t xml:space="preserve">та планування їх надання (далі – координаційна група)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йна група є консультативно-дорадчим органом, яка утворюється з метою збору, узагальнення та аналізу інформації щодо наявності на території територіальної громади вразливих груп населення, осіб/сімей, які перебувають у складних життєвих обставинах і не можуть самостійно їх подолати, потреби у соціальних послугах, на основі яких приймаються управлінські рішення щодо організації надання таких послуг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Координаційна група </w:t>
      </w:r>
      <w:r>
        <w:rPr>
          <w:sz w:val="28"/>
          <w:szCs w:val="28"/>
        </w:rPr>
        <w:t xml:space="preserve">у своїй діяльності керується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Конституцію України, Указами Президента України, постановами Кабінету Міністрів України, Законом України «Про соціальні послуги» (зі змінами), постановою Кабінету Міністрів України від 01 червня 2020 року № 587 «Про затвердження Порядку організації надання соціальних послуг», наказом Міністерства соціальної політики України від 19.04.2023 року № 130-Н «Про затвердження Порядку визначення потреб населення адміністративно-територіальної одиниці/територіальної громади у соціальних послугах» та іншими нормативно правовими акта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Основні завдання та повноваження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ими завданнями координаційної  групи  є координація </w:t>
      </w:r>
      <w:r>
        <w:rPr>
          <w:sz w:val="28"/>
          <w:szCs w:val="28"/>
          <w:lang w:eastAsia="uk-UA"/>
        </w:rPr>
        <w:t xml:space="preserve"> визначення потреб населення громади у соціальних послугах під час дії на території України воєнного стану, а сам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5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гляд результатів визначення потреб населення у соціальних послугах під час дії надзвичайного або воєнного стану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5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заходів для організації надання необхідних соціальних послуг, у тому числі тих, які можуть надаватися екстрено (кризово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5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ація діяльності надавачів соціальних послуг комунального та недержавного сектору, волонтерів, які залучені до надання соціальних по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5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часне та оперативне реагування на зміни в тенденціях міграції населення, спроможності надавачів соціальних послуг у забезпеченні надання соціальних послуг;</w:t>
      </w:r>
    </w:p>
    <w:p>
      <w:pPr>
        <w:pStyle w:val="Normal"/>
        <w:autoSpaceDE w:val="false"/>
        <w:spacing w:lineRule="auto" w:line="276" w:before="0" w:after="15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в’язання існуючих соціальних проблем, пов’язаних із надзвичайним або воєнним станом, з якими звертаються вразливі групи населення, в тому числі через залучення інших суб’єктів, які працюють у територіальній громаді, на рівні району, області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йна група має право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силати запити до надавачів соціальних, освітніх, медичних і реабілітаційних послуг, закладів культури, громадських, благодійних і релігійних організацій, структурних підрозділів з питань освіти і науки, охорони здоров’я, служби у справах дітей, органів пробації, уповноважених підрозділів органів Національної поліції про надання відповідних даних для визначення потреби населення територіальної громади у соціальних послугах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римувати інформацію щодо надавачів соціальних послуг та їх кадрового забезпечення, переліку соціальних послуг, що надаються мешканцям територіальної громади, чисельності фактичних отримувачів соціальних послуг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ржувати в установленому законодавством порядку від структурних підрозділів місцевих органів виконавчої влади, органів місцевого самоврядування, громадських організацій (за згодою) необхідну інформацію з питань, що належать до її компетенції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результатами визначення потреб населення територіальної громади у соціальних послугах </w:t>
      </w:r>
      <w:r>
        <w:rPr>
          <w:sz w:val="28"/>
          <w:szCs w:val="28"/>
          <w:lang w:val="ru-RU"/>
        </w:rPr>
        <w:t>під час дії надзвичайного або воєнного стану</w:t>
      </w:r>
      <w:r>
        <w:rPr>
          <w:sz w:val="28"/>
          <w:szCs w:val="28"/>
        </w:rPr>
        <w:t xml:space="preserve"> координаційною групою розробляються пропозиції до місцевих програм в частині забезпечення потреб осіб/сімей у соціальних послугах, а також заходи щодо організації надання соціальних послуг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згоджені координаційною групою пропозиції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ься на затвердження виконавчого комітету селищної  ради для врахування при розробці та затвердженні Програми соціально-економічного розвитку територіальної громади.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Організація діяльності координаційної груп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ординаційної групи та Положення про її діяльність затверджуються виконавчим комітетом селищної рад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567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Основною організаційною формою діяльності координаційної групи є засідання, які проводяться при виникненні потреби в оперативному реагуванні на актуальні потреби населення у соціальних послугах.</w:t>
      </w:r>
      <w:r>
        <w:rPr>
          <w:sz w:val="28"/>
          <w:szCs w:val="28"/>
        </w:rPr>
        <w:t xml:space="preserve"> Засідання координаційної групи вважається правомочним, якщо на ньому присутні не менше половини від загальної кількості її члені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567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Голова координаційної групи головує на її засіданнях, контролює виконання координаційною групою її завдань і функцій. У разі відсутності голови координаційної групи його обов’язки виконує заступник голови координаційної групи. У разі відсутності на засіданні голови та його заступника головуючий обирається з числа присутніх членів координаційної групи шляхом голосуванн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sz w:val="28"/>
          <w:szCs w:val="28"/>
        </w:rPr>
        <w:t>Секретар координаційної групи готує матеріали, необхідні для її роботи, забезпечує оповіщення членів координаційної групи про дату, час і місце проведення засідань, веде та оформляє протокол засідання. У разі відсутності секретаря його обов’язки тимчасово виконує за дорученням голови координаційної групи (його заступника) інший член координаційної груп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ішення координаційної групи приймається більшістю голосів від числа членів, які присутні на засіданні, шляхом відкритого голосування. За умови рівного розподілу голосів вирішальним є голос голови координаційної груп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сідання координаційної групи відкриті. На засідання координаційної групи можуть запрошуватись посадові та службові особи органів державної влади, органів місцевого самоврядування, підприємств, установ, інших організацій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Пропозиції координаційної групи оформлюються протоколом, який підписується керівником та секретарем координаційної групи.</w:t>
      </w:r>
    </w:p>
    <w:p>
      <w:pPr>
        <w:pStyle w:val="Normal"/>
        <w:autoSpaceDE w:val="false"/>
        <w:spacing w:lineRule="auto" w:line="276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5:00Z</dcterms:created>
  <dc:creator>Customer</dc:creator>
  <dc:description/>
  <cp:keywords/>
  <dc:language>en-US</dc:language>
  <cp:lastModifiedBy>1</cp:lastModifiedBy>
  <cp:lastPrinted>2025-05-05T15:46:00Z</cp:lastPrinted>
  <dcterms:modified xsi:type="dcterms:W3CDTF">2025-05-09T11:08:00Z</dcterms:modified>
  <cp:revision>13</cp:revision>
  <dc:subject/>
  <dc:title>Виконавчий комітет</dc:title>
</cp:coreProperties>
</file>