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 » лютого 20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uk-UA"/>
        </w:rPr>
        <w:t>р.</w:t>
        <w:tab/>
        <w:t xml:space="preserve">                     смт. Брацлав                          №   88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. Виш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рисяжнюку Олексі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рисяжнюка Олексія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рисяжнюку Олексію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3:001:0363 площею – 1,5000 га на території Брацлавської селищної ради за межами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рисяжнюку Олексію Василь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3:001:0363 площею – 1,5000 га на території Брацлавської селищної ради за межами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09:46:00Z</cp:lastPrinted>
  <dcterms:modified xsi:type="dcterms:W3CDTF">2022-02-18T07:46:00Z</dcterms:modified>
  <cp:revision>161</cp:revision>
  <dc:subject/>
  <dc:title> </dc:title>
</cp:coreProperties>
</file>