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14»лютого 2022 р.</w:t>
        <w:tab/>
        <w:t xml:space="preserve">                     смт. Брацлав                            №    93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лобідсь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менюку Васил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менюка Василя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менюку Василю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2 площею – 0,49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Ременюку Василю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5:0202  площею – 0,4900 га в смт Брацлав по вул. Слобідськ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8T10:27:00Z</cp:lastPrinted>
  <dcterms:modified xsi:type="dcterms:W3CDTF">2022-02-18T08:28:00Z</dcterms:modified>
  <cp:revision>193</cp:revision>
  <dc:subject/>
  <dc:title> </dc:title>
</cp:coreProperties>
</file>