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лютого 2022 р.</w:t>
        <w:tab/>
        <w:t xml:space="preserve">                     смт. Брацлав                            №  97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чуку Максиму І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вчука Максима І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вчуку Максиму І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4 площею – 0,2996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авчуку Максиму Іг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4 площею – 0,2996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Секретар  ради                                                 Тетяна НЕПИЙВОДА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4:54:00Z</cp:lastPrinted>
  <dcterms:modified xsi:type="dcterms:W3CDTF">2022-02-18T12:54:00Z</dcterms:modified>
  <cp:revision>139</cp:revision>
  <dc:subject/>
  <dc:title> </dc:title>
</cp:coreProperties>
</file>