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 лютого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    № 99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Яструбиха по вул. Шевчен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енько Владиславу Олександ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енько Владислава Олександ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енько Владиславу Олександ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5100:02:001:0006 площею – 0,9000 га в с. Яструбиха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енько Владиславу Олександ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5100:02:001:0006 площею – 0,9000 га в с. Яструбиха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b/>
          <w:sz w:val="28"/>
          <w:szCs w:val="28"/>
          <w:lang w:val="uk-UA"/>
        </w:rPr>
        <w:t>Секретар  ради                                                 Тетяна НЕПИЙВОДА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14:59:00Z</cp:lastPrinted>
  <dcterms:modified xsi:type="dcterms:W3CDTF">2022-02-18T12:59:00Z</dcterms:modified>
  <cp:revision>155</cp:revision>
  <dc:subject/>
  <dc:title> </dc:title>
</cp:coreProperties>
</file>