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  » лютого  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>р.</w:t>
        <w:tab/>
        <w:t xml:space="preserve">                     смт. Брацлав                                №  101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. Вигна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каженюку Миколі Олекс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каженюка Миколи Олекс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каженюку Миколі Олекс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82 площею – 0,5000 га на території Брацлавської селищної ради за межами с. Вигна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каженюку Миколі Олекс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82 площею – 0,5000 га на території Брацлавської селищної ради за межами с. Вигна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b/>
          <w:sz w:val="28"/>
          <w:szCs w:val="28"/>
          <w:lang w:val="uk-UA"/>
        </w:rPr>
        <w:t>Секретар  ради                                                 Тетяна НЕПИЙВОДА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5:04:00Z</cp:lastPrinted>
  <dcterms:modified xsi:type="dcterms:W3CDTF">2022-02-18T13:04:00Z</dcterms:modified>
  <cp:revision>163</cp:revision>
  <dc:subject/>
  <dc:title> </dc:title>
</cp:coreProperties>
</file>