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лютого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№ 105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рківському Петру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рківського Петра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арківському Петру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3 площею – 1,348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арківському Петру Пет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3 площею – 1,348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7T15:28:00Z</cp:lastPrinted>
  <dcterms:modified xsi:type="dcterms:W3CDTF">2022-02-17T13:29:00Z</dcterms:modified>
  <cp:revision>165</cp:revision>
  <dc:subject/>
  <dc:title> </dc:title>
</cp:coreProperties>
</file>