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 » 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107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ичинській Наталії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ичинської Наталії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ичинській Наталії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5 площею – 0,4971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ичинській Наталії Анатол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5 площею – 0,4971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5:19:00Z</cp:lastPrinted>
  <dcterms:modified xsi:type="dcterms:W3CDTF">2022-02-18T13:20:00Z</dcterms:modified>
  <cp:revision>163</cp:revision>
  <dc:subject/>
  <dc:title> </dc:title>
</cp:coreProperties>
</file>