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  » лютого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108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Перемоги, 1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ичинському Миколі Сігізмунд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ичинського Миколи Сігізмунд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ичинському Миколі Сігізмунд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18 площею – 0,7672 га в с. Зяньківці по вул. Перемоги, 1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ичинському Миколі Сігізмунд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18 площею – 0,7672 га в с. Зяньківці по вул. Перемоги, 1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b/>
          <w:sz w:val="28"/>
          <w:szCs w:val="28"/>
          <w:lang w:val="uk-UA"/>
        </w:rPr>
        <w:t>Секретар  ради                                                 Тетяна НЕПИЙВОДА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5:22:00Z</cp:lastPrinted>
  <dcterms:modified xsi:type="dcterms:W3CDTF">2022-02-18T13:25:00Z</dcterms:modified>
  <cp:revision>153</cp:revision>
  <dc:subject/>
  <dc:title> </dc:title>
</cp:coreProperties>
</file>