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14 »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№   112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Собор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рамко Тамарі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рамко Тамари Гри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рамко Тамарі Гри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9 площею – 0,4000 га в с. Забужжя по вул. Собо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рамко Тамарі Гри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9 площею – 0,4000 га в с. Забужжя по вул. Собо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30:00Z</cp:lastPrinted>
  <dcterms:modified xsi:type="dcterms:W3CDTF">2022-02-18T13:31:00Z</dcterms:modified>
  <cp:revision>151</cp:revision>
  <dc:subject/>
  <dc:title> </dc:title>
</cp:coreProperties>
</file>