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     №  113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Юзепчуку Саміру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Юзепчука Саміра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Юзепчуку Саміру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5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Юзепчуку Саміру Олександ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5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4:05:00Z</cp:lastPrinted>
  <dcterms:modified xsi:type="dcterms:W3CDTF">2022-02-16T12:07:00Z</dcterms:modified>
  <cp:revision>167</cp:revision>
  <dc:subject/>
  <dc:title> </dc:title>
</cp:coreProperties>
</file>