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 »лютого 2022 р.</w:t>
        <w:tab/>
        <w:t xml:space="preserve">                     смт. Брацлав                            № 1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Вишківц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 вул. Козацька, 22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гр. Котик Альоні Анатоліївні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емі Юлії Анатол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Котик Альони Анатоліївни та гр. Семи Юлії Анатолі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х користуванні, отримані від гр. Семи Анатолія Олександровича згідно рішення суду від 09.04.2021 року справа № 930/739/21 провадження № 2/930/471/21, та рішення суду від 09.04.2021 року справа № 930/739/21 провадження № 2/930/471/21 який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Котик Альоні Анатоліївні та гр. Семі Юлії Анатолі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озацька, 22 с. Вишківці, Тульчин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8 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3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Котик Альоні Анатоліївні та гр. Семі Юлії Анатоліївні</w:t>
      </w:r>
      <w:r>
        <w:rPr>
          <w:sz w:val="26"/>
          <w:szCs w:val="26"/>
          <w:lang w:val="uk-UA"/>
        </w:rPr>
        <w:t xml:space="preserve"> вказаним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b/>
          <w:szCs w:val="28"/>
        </w:rPr>
        <w:t>Секретар  ради                                                 Тетяна НЕПИЙВОДА</w:t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2-02-18T15:54:00Z</cp:lastPrinted>
  <dcterms:modified xsi:type="dcterms:W3CDTF">2022-02-18T13:54:00Z</dcterms:modified>
  <cp:revision>115</cp:revision>
  <dc:subject/>
  <dc:title> </dc:title>
</cp:coreProperties>
</file>