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 »лютого  2022 р.</w:t>
        <w:tab/>
        <w:t xml:space="preserve">                     смт. Брацлав                       №  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мт Брацл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 вул. Павликівська, 1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гр. Поплавській Тетяні Михайлівні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армидер Людмилі Михайл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Поплавської Тетяни Михайлівни та гр. Гармидер Людмили Михайл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х користуванні, отримані від гр. Поплавського Михайла Івановича згідно договору дарування частини житлового будинку від 31 березня 2001 року АВР № 976100, та договір дарування частини житлового будинку від 31 березня 2001 року АВР № 976099 який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Поплавській Тетяні Михайлівні та гр. Гармидер Людмилі Михайлі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Павликівська, 1 смт Брацлав, Тульчин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30 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1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Поплавській Тетяні Михайлівні та гр. Гармидер Людмилі Михайлівні</w:t>
      </w:r>
      <w:r>
        <w:rPr>
          <w:sz w:val="26"/>
          <w:szCs w:val="26"/>
          <w:lang w:val="uk-UA"/>
        </w:rPr>
        <w:t xml:space="preserve"> вказаним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b/>
          <w:szCs w:val="28"/>
        </w:rPr>
        <w:t>Секретар  ради                                                 Тетяна НЕПИЙВОДА</w:t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2-02-18T15:56:00Z</cp:lastPrinted>
  <dcterms:modified xsi:type="dcterms:W3CDTF">2022-02-18T13:56:00Z</dcterms:modified>
  <cp:revision>113</cp:revision>
  <dc:subject/>
  <dc:title> </dc:title>
</cp:coreProperties>
</file>