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»  лютого  2022 р.</w:t>
        <w:tab/>
        <w:t xml:space="preserve">                     смт. Брацлав                       № 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ок в натурі (на місцевості) під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успадкованими (не витребуваними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ми частками(паями)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ПК «Зоря Поділля» на території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rFonts w:cs="Arial"/>
          <w:sz w:val="27"/>
          <w:szCs w:val="27"/>
          <w:lang w:val="uk-UA"/>
        </w:rPr>
        <w:t>Розглянувши клопотання директора ТОВ ПК «Зоря Поділля»</w:t>
      </w:r>
      <w:r>
        <w:rPr>
          <w:sz w:val="27"/>
          <w:szCs w:val="27"/>
          <w:lang w:val="uk-UA"/>
        </w:rPr>
        <w:t xml:space="preserve"> від 06.01.2022 року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під неуспадкованими (не витребуваними) земельними частками (паями), що перебувають в  користуванні ТОВ ПК «Зоря Поділля, керуючись ст..10, ст.26 Закону України «Про місцеве самоврядування в Україні» ст..13 Закону України «Про порядок виділення в натурі (на місцевості)  земельних ділянок власникам земельних часток (паїв)», ч. 1 ст 122 Земельного Кодексу України, Закону України про внесення змін до деяких законодавчих актів щодо правової долі земельних ділянок, власники яких померли»,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1.    Надати  ТОВ ПК «Зоря Поділля»</w:t>
      </w:r>
      <w:r>
        <w:rPr>
          <w:sz w:val="27"/>
          <w:szCs w:val="27"/>
          <w:lang w:val="uk-UA"/>
        </w:rPr>
        <w:t xml:space="preserve"> </w:t>
      </w:r>
      <w:r>
        <w:rPr>
          <w:rFonts w:cs="Arial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під не успадкованими (не витребуваними) земельними частками (паями), загальною площею 45,2178 га розташованими за межами с.Вишківці, с.Забужжя для ведення товарного сільськогосподарського виробництва (згідно додатку)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2.    ТОВ ПК «Зоря Поділля»</w:t>
      </w:r>
      <w:r>
        <w:rPr>
          <w:sz w:val="27"/>
          <w:szCs w:val="27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та затвердження сесії селищної ради з подальшою передачею в користування на умовах оренди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кретар ради                                                              Тетяна НЕПИЙВОДА</w:t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8"/>
        <w:shd w:fill="FFFFFF" w:val="clear"/>
        <w:spacing w:before="0" w:after="0"/>
        <w:ind w:right="2318" w:hanging="0"/>
        <w:jc w:val="center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</w:t>
      </w:r>
      <w:r>
        <w:rPr>
          <w:rFonts w:cs="Arial"/>
          <w:sz w:val="26"/>
          <w:szCs w:val="26"/>
        </w:rPr>
        <w:t>26 сесії 8 скликання</w:t>
      </w:r>
    </w:p>
    <w:p>
      <w:pPr>
        <w:pStyle w:val="Style18"/>
        <w:shd w:fill="FFFFFF" w:val="clear"/>
        <w:tabs>
          <w:tab w:val="clear" w:pos="720"/>
          <w:tab w:val="left" w:pos="5130" w:leader="none"/>
        </w:tabs>
        <w:spacing w:before="0" w:after="0"/>
        <w:ind w:right="2318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Arial"/>
          <w:sz w:val="26"/>
          <w:szCs w:val="26"/>
        </w:rPr>
        <w:t>Від 14.02.2022року №120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за межами с. Вишківці, с.Забужжя..</w: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8700" cy="373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ділян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1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8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5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(2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,3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8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1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1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2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78-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3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8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0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2,1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45,2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94.05pt;mso-wrap-distance-left:9pt;mso-wrap-distance-right:9pt;mso-wrap-distance-top:0pt;mso-wrap-distance-bottom:0pt;margin-top:0.05pt;mso-position-vertical-relative:text;margin-left:5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ділян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1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8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5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(2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,3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8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1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1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2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78-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3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8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0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2,1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45,2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Style17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2-02-21T13:39:00Z</cp:lastPrinted>
  <dcterms:modified xsi:type="dcterms:W3CDTF">2022-02-21T11:40:00Z</dcterms:modified>
  <cp:revision>110</cp:revision>
  <dc:subject/>
  <dc:title> </dc:title>
</cp:coreProperties>
</file>