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 » лютого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12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, 4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огдашко Антонін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гдашко Антоніни Микола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огдашко Антоніні Микола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12, площею – 0,2500 га в               с. Забужжя по вул. Шевченка, 4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огдашко Антоніні Миколаї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12, площею – 0,2500 га в              с. Забужжя по вул. Шевченка, 4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09:29:00Z</cp:lastPrinted>
  <dcterms:modified xsi:type="dcterms:W3CDTF">2022-02-21T07:29:00Z</dcterms:modified>
  <cp:revision>219</cp:revision>
  <dc:subject/>
  <dc:title> </dc:title>
</cp:coreProperties>
</file>