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 » лютого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126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Нечая, 3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Волківській Олен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олківської Олени Володими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Волківській Олені Володими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203, площею – 0,1132 га в               смт Брацлав по вул. Нечая, 3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олківській Олені Володими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203, площею – 0,1132 га в              смт Брацлав по вул. Нечая, 3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09:54:00Z</cp:lastPrinted>
  <dcterms:modified xsi:type="dcterms:W3CDTF">2022-02-21T07:56:00Z</dcterms:modified>
  <cp:revision>217</cp:revision>
  <dc:subject/>
  <dc:title> </dc:title>
</cp:coreProperties>
</file>