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  лютого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129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 по вул. Польова, 4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Дружинській Антонін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ружинської Антоніни Микола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Дружинській Антоніні Микола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800:03:002:0166, площею – 0,2500 га в               с. Сорокодуби по вул. Польова, 4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ружинській Антоніні Миколаї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800:03:002:0166, площею – 0,2500 га в              с. Сорокодуби по вул. Польова, 4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0:09:00Z</cp:lastPrinted>
  <dcterms:modified xsi:type="dcterms:W3CDTF">2022-02-21T08:10:00Z</dcterms:modified>
  <cp:revision>215</cp:revision>
  <dc:subject/>
  <dc:title> </dc:title>
</cp:coreProperties>
</file>