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4» лютого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  <w:tab/>
        <w:t xml:space="preserve">                     смт. Брацлав                       №  131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Бугаків по вул. Перемоги, 32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валь Тетяні Юр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. Коваль Тетяни Юріївни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8"/>
          <w:szCs w:val="28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8"/>
          <w:lang w:val="uk-UA"/>
        </w:rPr>
        <w:t xml:space="preserve">ст.12, ст.116, ст.118, ст.121, ст.186 </w:t>
      </w:r>
      <w:r>
        <w:rPr>
          <w:sz w:val="28"/>
          <w:szCs w:val="28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8"/>
          <w:lang w:val="uk-UA"/>
        </w:rPr>
        <w:t xml:space="preserve">селищної ради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.  Затвердити гр. Коваль Тетяні Юріївні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2:0195, площею – 0,2500 га в                         с. Бугаків  по вул. Перемоги, 32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0700:03:002:0196, площею – 0,0700 га в с. Бугаків  по вул. Перем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Передати гр. Коваль Тетяні Юріївні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будівництва і обслуговування житлового будинку, господарських будівель та споруд, кадастровий номер 0523080700:03:002:0195, площею – 0,2500 га в                         с. Бугаків  по вул. Перемоги, 32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для ведення особистого селянського господарства, кадастровий номер 0523080700:03:002:0196, площею – 0,0700 га в с. Бугаків  по вул. Перемоги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Секретар ради                                                              Тетяна НЕПИЙВОД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9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2-02-21T10:36:00Z</cp:lastPrinted>
  <dcterms:modified xsi:type="dcterms:W3CDTF">2022-02-21T08:36:00Z</dcterms:modified>
  <cp:revision>179</cp:revision>
  <dc:subject/>
  <dc:title> </dc:title>
</cp:coreProperties>
</file>