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  лютого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 №  135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кільна, 1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Державному підприємству «Тульчинське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лісове господарство»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Державного підприємства «Тульчинське лісове господарство»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Державному підприємству «Тульчинське лісове господарство»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лісового господарства і пов’язаних з ним послуг, кадастровий номер 0523055300:04:003:0319, площею – 0,3827 га в смт Брацлав по вул. Шкільна, 1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Державному підприємству «Тульчинське лісове господарство» у постійне користування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лісового господарства і пов’язаних з ним послуг, кадастровий номер 0523055300:04:003:0319, площею – 0,3827 га в смт Брацлав вул. Шкільна, 1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Секретар ради  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21T11:07:00Z</cp:lastPrinted>
  <dcterms:modified xsi:type="dcterms:W3CDTF">2022-02-21T09:07:00Z</dcterms:modified>
  <cp:revision>211</cp:revision>
  <dc:subject/>
  <dc:title> </dc:title>
</cp:coreProperties>
</file>