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» лютого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13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Жовтнева, 60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Настюку Миколі Артем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астюка Миколи Артем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Настюку Миколі Артем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203, площею – 0,2500 га в               с. Анциполівка по вул. Жовтнева, 6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Настюку Миколі Артем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203, площею – 0,2500 га в              с. Анциполівка по вул. Жовтнева, 6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кретар ради  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02-21T11:16:00Z</cp:lastPrinted>
  <dcterms:modified xsi:type="dcterms:W3CDTF">2022-02-21T09:16:00Z</dcterms:modified>
  <cp:revision>217</cp:revision>
  <dc:subject/>
  <dc:title> </dc:title>
</cp:coreProperties>
</file>