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лютого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137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Новоселів, 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Наконечній Марії Омелян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Наконечної Марії Омелян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Наконечній Марії Омелян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10, площею – 0,2500 га в             с. Забужжя по вул. Новоселів, 9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6:001:0311, площею – 0,0735 га в с. Забужжя по вул. Новоселів, 9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Наконечній Марії Омелян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10, площею – 0,2500 га в             с. Забужжя по вул. Новоселів, 9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000:06:001:0311, площею – 0,0735 га в с. Забужжя по вул. Новоселів, 9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1:18:00Z</cp:lastPrinted>
  <dcterms:modified xsi:type="dcterms:W3CDTF">2022-02-21T09:18:00Z</dcterms:modified>
  <cp:revision>165</cp:revision>
  <dc:subject/>
  <dc:title> </dc:title>
</cp:coreProperties>
</file>