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3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Шкільна, 4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Остапенку Володимир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а Володимира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Остапенку Володимиру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100, площею – 0,2500 га в               с. Новоселівка по вул. Шкільн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стапенку Володимиру Володими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100, площею – 0,2500 га в              с. Новоселівка по вул. Шкільн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20:00Z</cp:lastPrinted>
  <dcterms:modified xsi:type="dcterms:W3CDTF">2022-02-21T09:20:00Z</dcterms:modified>
  <cp:revision>213</cp:revision>
  <dc:subject/>
  <dc:title> </dc:title>
</cp:coreProperties>
</file>