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 лютого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13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Молодіжна, 18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Паламарчуку Леоніду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аламарчука Леоніда Василь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Паламарчуку Леоніду Василь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5:0204, площею – 0,1100 га в               смт Брацлав по вул. Молодіжна, 1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аламарчуку Леоніду Василь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5:0204, площею – 0,1100 га в              смт Брацлав по вул. Молодіжна, 1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кретар ради  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02-21T11:24:00Z</cp:lastPrinted>
  <dcterms:modified xsi:type="dcterms:W3CDTF">2022-02-21T09:24:00Z</dcterms:modified>
  <cp:revision>213</cp:revision>
  <dc:subject/>
  <dc:title> </dc:title>
</cp:coreProperties>
</file>