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  лютого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 № 140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Ковалівка, 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ак Ірині Володими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. Рак Ірини Володими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8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8"/>
          <w:lang w:val="uk-UA"/>
        </w:rPr>
        <w:t xml:space="preserve">ст.12, ст.116, ст.118, ст.121, ст.186 </w:t>
      </w:r>
      <w:r>
        <w:rPr>
          <w:sz w:val="28"/>
          <w:szCs w:val="28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1.  Затвердити гр. Рак Ірині Володими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17, площею – 0,2330 га в                         с. Забужжя  по вул. Ковалівка, 7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6:001:0316, площею – 0,4062 га в с. Забужжя  по вул. Ковалівка, 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Передати гр. Рак Ірині Володимир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17, площею – 0,2330 га в                         с. Забужжя  по вул. Ковалівка, 7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6:001:0316, площею – 0,4062 га в с. Забужжя  по вул. Ковалівка, 7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кретар ради  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21T11:27:00Z</cp:lastPrinted>
  <dcterms:modified xsi:type="dcterms:W3CDTF">2022-02-21T09:27:00Z</dcterms:modified>
  <cp:revision>183</cp:revision>
  <dc:subject/>
  <dc:title> </dc:title>
</cp:coreProperties>
</file>