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14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6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ачук Марії Степ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Рачук Марії Степа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Рачук Марії Степа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199, площею – 0,2500 га в                         с. Анциполівка  по вул. Жовтнева, 69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3600:04:002:0200, площею – 0,1863 га в с. Анциполівка  по вул. Жовтнева, 6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Рачук Марії Степа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2:0199, площею – 0,2500 га в                         с. Анциполівка  по вул. Жовтнева, 69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3600:04:002:0200, площею – 0,1863 га в с. Анциполівка  по вул. Жовтнева, 69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32:00Z</cp:lastPrinted>
  <dcterms:modified xsi:type="dcterms:W3CDTF">2022-02-21T09:32:00Z</dcterms:modified>
  <cp:revision>177</cp:revision>
  <dc:subject/>
  <dc:title> </dc:title>
</cp:coreProperties>
</file>