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» лютого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143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Довжок по вул. Мазура, 4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иненькій Олені Спиридон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иненької Олени Спиридо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иненькій Олені Спиридон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2:0121, площею – 0,1000 га в                         с. Довжок  по вул. Мазура, 47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2:001:0492, площею – 0,1250 га на території Брацлавської селищної рад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4:002:0120, площею – 0,125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иненькій Олені Спиридон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2:0121, площею – 0,1000 га в                         с. Довжок  по вул. Мазура, 47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2:001:0492, площею – 0,1250 га на території Брацлавської селищної рад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4:002:0120, площею – 0,1250 га на території Брацлавської селищної рад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34:00Z</cp:lastPrinted>
  <dcterms:modified xsi:type="dcterms:W3CDTF">2022-02-21T09:34:00Z</dcterms:modified>
  <cp:revision>175</cp:revision>
  <dc:subject/>
  <dc:title> </dc:title>
</cp:coreProperties>
</file>