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14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4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ківському Петру Юліа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Тарківського Петра Юліан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арківському Петру Юліан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15, площею – 0,2500 га в                         с. Зяньківці  по вул. Набережна, 4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3600:04:001:0220, площею – 0,2023 га в с. Зяньківці по вул. Набережна, 4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3600:04:001:0216, площею – 0,1477 га в с. Зяньківці по вул. Набережна, 4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арківському Петру Юліан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15, площею – 0,2500 га в                         с. Зяньківці  по вул. Набережна, 4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3600:04:001:0220, площею – 0,2023 га в с. Зяньківці по вул. Набережна, 4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3600:04:001:0216, площею – 0,1477 га в с. Зяньківці по вул. Набережна, 43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40:00Z</cp:lastPrinted>
  <dcterms:modified xsi:type="dcterms:W3CDTF">2022-02-21T09:40:00Z</dcterms:modified>
  <cp:revision>177</cp:revision>
  <dc:subject/>
  <dc:title> </dc:title>
</cp:coreProperties>
</file>