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14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ято-Миколаївська, 4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Філітєвій Ганні Гнат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ілітєвої Ганни Гнат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Філітєвій Ганні Гнат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86, площею – 0,1390 га в              смт Брацлав по вул. Свято-Миколаївська, 4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ілітєвій Ганні Гнат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86, площею – 0,1390 га в              смт Брацлав вул. Свято-Миколаївська, 4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41:00Z</cp:lastPrinted>
  <dcterms:modified xsi:type="dcterms:W3CDTF">2022-02-21T09:42:00Z</dcterms:modified>
  <cp:revision>211</cp:revision>
  <dc:subject/>
  <dc:title> </dc:title>
</cp:coreProperties>
</file>