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2025 р.</w:t>
        <w:tab/>
        <w:t xml:space="preserve">                        селище Брацлав                       №  11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 над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дозволу на </w:t>
      </w:r>
      <w:r>
        <w:rPr>
          <w:b/>
          <w:sz w:val="26"/>
          <w:szCs w:val="26"/>
          <w:lang w:val="uk-UA"/>
        </w:rPr>
        <w:t>переда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власність шляхом викупу за нормативною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шовою оцінкою земельну ділянку дл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ення фермерського господарст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. Щуру Володимиру Петрович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заяву гр. Щура Володимира Петровича п</w:t>
      </w:r>
      <w:r>
        <w:rPr>
          <w:sz w:val="26"/>
          <w:szCs w:val="26"/>
        </w:rPr>
        <w:t>ро надан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я дозволу на </w:t>
      </w:r>
      <w:r>
        <w:rPr>
          <w:sz w:val="26"/>
          <w:szCs w:val="26"/>
          <w:lang w:val="uk-UA"/>
        </w:rPr>
        <w:t xml:space="preserve">передачу у власність шляхом викупу за нормативною грошовою оцінкою земельну ділянку для ведення фермерського господарства, згідно державного акту на право простійного користування землею ІІІ –ВН № 014574, виданий 25 грудня 2001 року Немирівською районною радою, Немирівського району, Вінницької області, Земельного  кодексу України із змінами 1423-ІХ від 28.04.2021 року розділ Перехідних положень п.6.1, керуючись  ст.59 ,п. 34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и гр.. Щуру Володимиру Петровичу у власність шляхом викупу за нормативною грошовою оцінкою, земельну ділянку площею 5,00га,  для ведення фермерського господарства, кадастровий номер 0523080700:01:001:0547 по ціні нормативної грошової оцінки, що становить 93617,53 грн (дев’яносто  три тисячі шістсот сімнадцять   грн..53 коп) без права розстрочення платежу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перший платіж за земельну ділянку площею 5,00 га для ведення фермерського господарства, кадастровий номер 0523080700:01:001:0547 (нормативно грошова оцінка становить 93617,53 грн) в розмірі 20 % від нормативно грошової оцінки в сумі 18723,50грн (вісімнадцять тисяч сімсот двадцять три грн..50коп)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о підписання договору купівлі-продажу на рахунок Брацлавської селищної ради здійснюється перший платіж в сумі 18723,50 грн, який зараховується до ціни продажу земельної ділянки за нормативно-грошовою оцінкою 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дійснити реєстрацію права власності за покупцем Щуром Володимиром Петровичем після підписання договору купівлі-продажу земельної ділянки, кадастровий номер 0523080700:01:001:0547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Доручити Брацлавському селищному голові Кобринчуку М.М. укласти договір купівлі-продажу земельної ділянки з кадастровим номером </w:t>
      </w:r>
      <w:r>
        <w:rPr>
          <w:sz w:val="26"/>
          <w:szCs w:val="26"/>
        </w:rPr>
        <w:t>0523080700:01:001:0547, площею 5,00 га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трати по укладанню договору  купівлі-продажу земельної ділянки покласти на гр..Щура Володимира Петрович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  </w:t>
      </w:r>
      <w:r>
        <w:rPr>
          <w:sz w:val="26"/>
          <w:szCs w:val="26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sz w:val="26"/>
          <w:szCs w:val="26"/>
          <w:lang w:val="uk-UA" w:eastAsia="uk-UA" w:bidi="uk-UA"/>
        </w:rPr>
        <w:t xml:space="preserve">       </w:t>
      </w:r>
      <w:r>
        <w:rPr>
          <w:sz w:val="26"/>
          <w:szCs w:val="26"/>
          <w:lang w:val="uk-UA" w:eastAsia="uk-UA" w:bidi="uk-UA"/>
        </w:rPr>
        <w:t xml:space="preserve">території, 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/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5-05-02T10:18:00Z</cp:lastPrinted>
  <dcterms:modified xsi:type="dcterms:W3CDTF">2025-05-02T07:21:00Z</dcterms:modified>
  <cp:revision>148</cp:revision>
  <dc:subject/>
  <dc:title/>
</cp:coreProperties>
</file>