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5 квітня  2025 р.      </w:t>
        <w:tab/>
        <w:t xml:space="preserve">      селище Брацлав                                №11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ФОП  Солейко Вадим Федорович технічну документацію із землеустрою щодо поділу земельної  ділянки, відповідно до ст..12, 125, 126, 186 Земельного кодексу України, ст.56 Закону України «Про землеустрій»,  </w:t>
      </w:r>
      <w:r>
        <w:rPr>
          <w:sz w:val="26"/>
          <w:szCs w:val="26"/>
          <w:lang w:val="uk-UA"/>
        </w:rPr>
        <w:t xml:space="preserve">ст.26, 47 Закону України «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технічну документацію із землеустрою щодо поділу земельної ділянки комунальної власності площею 1,6483 га (кадастровий номер 0523055300:04:003:0043) в селищі Брацлав вул. Соборна 65 на території Брацлавської селищної ради, Тульчинського району, Вінницької області, на три окремі земельні ділян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1,0643 га кадастровий номер 0523055300:04:003:0354 з цільовим призначенням – 01.03 земельні ділянки запасу для будівництва та обслуговування будівель закладів охорони здоров’я та соціальної допомог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0,3040 га кадастровий номер 0523055300:04:003:0353 з цільовим призначенням – 01.03 земельні ділянки запасу для будівництва та обслуговування будівель закладів охорони здоров’я та соціальної допомог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0,2800 га кадастровий номер 0523055300:04:003:0355 з цільовим призначенням – 01.03 земельні ділянки запасу для будівництва та обслуговування будівель закладів охорони здоров’я та соціальної допомог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рацлавському селищному голові подати документи для проведення державної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их ділянок, утворених в результаті поді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85" w:leader="none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4-10T15:41:00Z</cp:lastPrinted>
  <dcterms:modified xsi:type="dcterms:W3CDTF">2025-05-02T08:36:00Z</dcterms:modified>
  <cp:revision>255</cp:revision>
  <dc:subject/>
  <dc:title> </dc:title>
</cp:coreProperties>
</file>