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ШІСТДЕСЯТ ТРЕТЯ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5 квітня  2025 р.</w:t>
        <w:tab/>
        <w:t xml:space="preserve">                 селище Брацлав                            № 117</w:t>
      </w:r>
      <w:r>
        <w:rPr>
          <w:sz w:val="28"/>
          <w:szCs w:val="27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із землеустрою щодо інвентаризації земель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комунальної власності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для розміщення та експлуатації основних, підсобних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і допоміжних будівель та споруд технічної інфраструктури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(виробництва та розподілення газу, постачання пари та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гарячої  води, збирання, очищення та розподілення води)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в с.Анциполівка, вул. Дружби, 20,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Тульчинського району, Вінницької області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виготовлену ПП «Земельно-кадастрове бюро» технічну документацію із землеустрою щодо інвентаризації земель комунальної власності Брацлавської селищної рад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 гарячої води, збирання, очищення та розподілення води) та витяг з Державного земельного кадастру про земельну ділянку, у відповідності до п.34 ч.1 </w:t>
      </w:r>
      <w:r>
        <w:rPr>
          <w:sz w:val="26"/>
          <w:szCs w:val="26"/>
          <w:lang w:val="uk-UA"/>
        </w:rPr>
        <w:t xml:space="preserve">ст.26 Закону України «Про місцеве самоврядування в Україні» №280/97-ВР та </w:t>
      </w:r>
      <w:r>
        <w:rPr>
          <w:color w:val="000000"/>
          <w:sz w:val="26"/>
          <w:szCs w:val="26"/>
          <w:lang w:val="uk-UA"/>
        </w:rPr>
        <w:t xml:space="preserve">ст.12 ст.83 </w:t>
      </w:r>
      <w:r>
        <w:rPr>
          <w:sz w:val="26"/>
          <w:szCs w:val="26"/>
          <w:lang w:val="uk-UA"/>
        </w:rPr>
        <w:t xml:space="preserve">Земельного Кодексу України, ст..25 Закону України «Про землеустрій», ст.. 13 Закону України «Про благоустрій населених пунктів»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 xml:space="preserve">ВИРІШИЛА: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  Затвердити технічну документацію із землеустрою щодо інвентаризації земель комунальної власності Брацлавської селищної рад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 гарячої води, збирання, очищення та розподілення води) в с.Анциполівка, вул.Дружби, 20, Тульчинського району, Вінницької області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</w:t>
      </w:r>
      <w:r>
        <w:rPr>
          <w:color w:val="000000"/>
          <w:sz w:val="26"/>
          <w:szCs w:val="26"/>
          <w:lang w:val="uk-UA"/>
        </w:rPr>
        <w:t xml:space="preserve">- земельна ділянка площею 0,0200 га з кадастровим номером 0523083600:04:002:0230 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 гарячої води, збирання, очищення та розподілення води)(11.04)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2.   Селищному голові Кобринчуку  М.М.  подати документи для проведення державної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реєстрації земельних ділянок за Брацлавською селищною радою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</w:t>
      </w:r>
      <w:r>
        <w:rPr>
          <w:color w:val="000000"/>
          <w:sz w:val="26"/>
          <w:szCs w:val="26"/>
          <w:lang w:val="uk-UA"/>
        </w:rPr>
        <w:t xml:space="preserve">- земельна ділянка площею 0,0200 га з кадастровим номером 0523083600:04:002:0230 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 гарячої води, збирання, очищення та розподілення води)(11.04). 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430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5-04-11T14:57:00Z</cp:lastPrinted>
  <dcterms:modified xsi:type="dcterms:W3CDTF">2025-05-02T08:53:00Z</dcterms:modified>
  <cp:revision>265</cp:revision>
  <dc:subject/>
  <dc:title> </dc:title>
</cp:coreProperties>
</file>