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ТРЕТЯ СЕСІЯ ВОСЬМОГО СКЛИКАННЯ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квітня 2025 р.</w:t>
        <w:tab/>
        <w:t xml:space="preserve">                          селище Брацлав                            № 118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гр. Кравець Віті Анатоліївні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для ведення товарного сільськогосподарського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иробництва на території Брацлавської селищно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ради, Тульчинського району, Вінницької област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, технічну документацію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та витяг з Державного земельного кадастру про земельну ділянку, що знаходиться за межами с. Новоселівка на території Брацлавської селищної ради та подану заяву гр.. Кравець Віти Анатоліївни у відповідності до п.34,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,  </w:t>
      </w:r>
      <w:r>
        <w:rPr>
          <w:color w:val="000000"/>
          <w:sz w:val="26"/>
          <w:szCs w:val="26"/>
          <w:lang w:val="uk-UA"/>
        </w:rPr>
        <w:t xml:space="preserve">ст.12, ст. 81,  ст.118, ст.121, ст. 125,ст.186 </w:t>
      </w:r>
      <w:r>
        <w:rPr>
          <w:sz w:val="26"/>
          <w:szCs w:val="26"/>
          <w:lang w:val="uk-UA"/>
        </w:rPr>
        <w:t xml:space="preserve">Земельного Кодексу України ст. 39 Закону України «Про землеустрій», Закону України «Про Державний земельний кадастр», враховуючи Сертифікат на право на земельну частку (пай) серії ВН № 0267455, 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 xml:space="preserve">ВИРІШИЛА: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 Затвердити технічну документацію із землеустрою щодо встановлення(відновлення) меж земельної ділянки в натурі (на місцевості) гр Кравець Віті Анатоліївні, площею 1,8496 га, кадастровий номер 0523086100:01:001:0112 на території Брацлавської селищної ради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Здійснити Державну реєстрацію права власності на земельну ділянку згідно із вимогами встановленими чинним законодавств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Передати у власність  земельну ділянку гр.. Кравець Віті Анатоліївні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- земельна ділянка  площею 1,8496 га з кадастровим номером 0523086100:01:001:0112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    Виконувати обов’язки  землевласника відповідно до ст.. 91 Земельного Кодекс Україн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4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rFonts w:cs="Times New Roman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77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5-19T10:46:00Z</cp:lastPrinted>
  <dcterms:modified xsi:type="dcterms:W3CDTF">2025-05-19T08:20:00Z</dcterms:modified>
  <cp:revision>341</cp:revision>
  <dc:subject/>
  <dc:title> </dc:title>
</cp:coreProperties>
</file>