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 2025 р.</w:t>
        <w:tab/>
        <w:t xml:space="preserve">                          селище Брацлав                            № 1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Верховецькій Людмилі Дмитрівн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обництва на території Брацлавської селищн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ади, 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,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та витяг з Державного земельного кадастру про земельну ділянку, що знаходиться за межами с. Вишківці на території Брацлавської селищної ради та подану заяву гр.. Верховецької Людмили Дмитрівни у відповідності до п.34,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,  </w:t>
      </w:r>
      <w:r>
        <w:rPr>
          <w:color w:val="000000"/>
          <w:sz w:val="26"/>
          <w:szCs w:val="26"/>
          <w:lang w:val="uk-UA"/>
        </w:rPr>
        <w:t xml:space="preserve">ст.12, ст. 81,  ст.118, ст.121, ст. 125,ст.186 </w:t>
      </w:r>
      <w:r>
        <w:rPr>
          <w:sz w:val="26"/>
          <w:szCs w:val="26"/>
          <w:lang w:val="uk-UA"/>
        </w:rPr>
        <w:t xml:space="preserve">Земельного Кодексу України ст. 39 Закону України «Про землеустрій», Закону України «Про Державний земельний кадастр», враховуючи Сертифікат на право на земельну частку (пай) серії ВН № 0267455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гр Верховецькій Людмилі Дмитрівні, площею 3,5624 га, кадастровий номер 0523082000:01:001:0601 на території Брацлавської селищної ради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дійснити Державну реєстрацію права власності на земельну ділянку згідно із вимогами встановленими чинним законодав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у власність  земельну ділянку гр.. Верховецькій Людмилі Дмитрівні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земельна ділянка  площею 3,5624 га з кадастровим номером 0523082000:01:001:060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   Виконувати обов’язки  землевласника відповідно до ст.. 91 Земельного Кодекс Україн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7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2T12:25:00Z</cp:lastPrinted>
  <dcterms:modified xsi:type="dcterms:W3CDTF">2025-05-02T10:35:00Z</dcterms:modified>
  <cp:revision>337</cp:revision>
  <dc:subject/>
  <dc:title> </dc:title>
</cp:coreProperties>
</file>