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 2025 р.</w:t>
        <w:tab/>
        <w:t xml:space="preserve">                          селище Брацлав                            №  12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елі Новоселівка по вул. Тополі, 7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Бойку Дмитру Сидорович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6100:02:001:0231, площею – 0,2500 га в селі Новоселівка по вул. Тополі, 7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6100:02:001:0233, площею – 0,0950 га в селі Новоселівка по вул. Тополі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6100:02:001:0237, площею – 0,2050 га в селі Новоселівка по вул. Тополі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гр. Бойком Дмитром Сидор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  для будівництва та обслуговування житлового будинку, господарських будівель і споруд (02.01)  кадастровий номер 0523086100:02:001:0231, площею – 0,2500 га в селі Новоселівка по вул. Тополі, 7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6100:02:001:0233, площею – 0,0950 га в селі Новоселівка по вул. Тополі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6100:02:001:0237, площею – 0,2050 га в селі Новоселівка по вул. Тополі, 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4-18T10:47:00Z</cp:lastPrinted>
  <dcterms:modified xsi:type="dcterms:W3CDTF">2025-05-02T11:18:00Z</dcterms:modified>
  <cp:revision>349</cp:revision>
  <dc:subject/>
  <dc:title> </dc:title>
</cp:coreProperties>
</file>