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елі Новоселівка  по вул. Космонавтів, 3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Горобець Марії Андріївні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Горобець Марії Андріївни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Горобець Марії Андріївні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6100:02:001:0232, площею – 0,1970 га в                         селі Новоселівка по вул. Космонавтів, 3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Горобець Марії Андріївні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6100:02:001:0232, площею – 0,1970 га в                         селі Новоселівка по вул. Космонавтів, 39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2T14:51:00Z</cp:lastPrinted>
  <dcterms:modified xsi:type="dcterms:W3CDTF">2025-05-02T11:51:00Z</dcterms:modified>
  <cp:revision>357</cp:revision>
  <dc:subject/>
  <dc:title> </dc:title>
</cp:coreProperties>
</file>