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2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Героїв України, 4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Гріщуку Петру Станіслав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Гріщука Петра Станіслав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ріщуку Петру Станіслав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5, площею – 0,1500 га в                         смт Брацлав по вул. Героїв України, 42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ріщуку Петру Станіслав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6:0405, площею – 0,1500 га в                         смт Брацлав по вул. Героїв України, 42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4-10T13:22:00Z</cp:lastPrinted>
  <dcterms:modified xsi:type="dcterms:W3CDTF">2025-05-02T13:10:00Z</dcterms:modified>
  <cp:revision>357</cp:revision>
  <dc:subject/>
  <dc:title> </dc:title>
</cp:coreProperties>
</file>