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25 р.</w:t>
        <w:tab/>
        <w:t xml:space="preserve">                           селище Брацлав                            № 12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Анциполівка,   провулок  Гористий, 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Дацику Олегу Михайл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Дацика Олега Михайл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ацику Олегу Михайл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2:0231, площею – 0,2500 га в                         селі Анциполівка, провулок Гористий, 5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ацику Олегу Михайловичу 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2:0231, площею – 0,2500 га в                         селі Анциполівка,  провулок Гористий, 5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4-10T14:05:00Z</cp:lastPrinted>
  <dcterms:modified xsi:type="dcterms:W3CDTF">2025-05-05T06:11:00Z</dcterms:modified>
  <cp:revision>359</cp:revision>
  <dc:subject/>
  <dc:title> </dc:title>
</cp:coreProperties>
</file>