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 2025 р.</w:t>
        <w:tab/>
        <w:t xml:space="preserve">                          селище Брацлав                            №  12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елі Забужжя по вул. Видумка, 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ахну Леоніду Павловичу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2000:06:001:0329, площею – 0,2448 га в селі Забужжя по вул. Видумка , 9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у ділянку за  гр. Кахном Леонідом Павлович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2000:06:001:0329, площею – 0,2448 га в селі Забужжя по вул. Видумка , 9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09:44:00Z</cp:lastPrinted>
  <dcterms:modified xsi:type="dcterms:W3CDTF">2025-05-05T07:24:00Z</dcterms:modified>
  <cp:revision>347</cp:revision>
  <dc:subject/>
  <dc:title> </dc:title>
</cp:coreProperties>
</file>