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5 квітня  2025 р.</w:t>
        <w:tab/>
        <w:t xml:space="preserve">                селище Брацлав                            № 12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Монастирське  по вул. Центральна, 94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Ковбасюку Олександру Миколайовичу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Ковбасюк Ірині Павлівні.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Ковбасюка Олександра Миколайовича, гр.Ковбасюк Ірини Павл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овбасюку Олександру Миколайовичу, гр. Ковбасюк Ірині Павл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409, площею – 0,2500 га в                         селі Монастирське по вул. Центральна, 94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 гр. Ковбасюку Олександру Миколайовичу, гр. Ковбасюк Ірині Павлівні у спільну часткову власність  по 1/2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409, площею – 0,2500 га в                         селі Монастирське по вул. Центральна, 94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5T10:35:00Z</cp:lastPrinted>
  <dcterms:modified xsi:type="dcterms:W3CDTF">2025-05-05T07:36:00Z</dcterms:modified>
  <cp:revision>361</cp:revision>
  <dc:subject/>
  <dc:title> </dc:title>
</cp:coreProperties>
</file>