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 квітня  2025 р.</w:t>
        <w:tab/>
        <w:t xml:space="preserve">                селище Брацлав                            № 13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Гриненки по вул. Миру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Пахомовій Ніні Павл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Пахомової Ніни Павл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ахомовій Ніні Павл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2900:01:001:0240, площею – 0,3500 га в селі Гриненки по вул. Миру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ахомовій Ніні Павл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, кадастровий номер 0523082900:01:001:0240, площею – 0,3500 га в селі Гриненки по вул. Миру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10:42:00Z</cp:lastPrinted>
  <dcterms:modified xsi:type="dcterms:W3CDTF">2025-05-05T07:42:00Z</dcterms:modified>
  <cp:revision>357</cp:revision>
  <dc:subject/>
  <dc:title> </dc:title>
</cp:coreProperties>
</file>