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ЕСЯТ ТРЕТЯ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5 квітня  2025 р.</w:t>
        <w:tab/>
        <w:t xml:space="preserve">                 селище Брацлав                            № 133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Раздецькій Фросині  Максимівн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товарного сільськогосподарськог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иробництва на території Брацлавської селищно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ради, Тульчинського району, Вінницької област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, технічну документацію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та витяг з Державного земельного кадастру про земельну ділянку, що знаходиться за межами с. Скрицьке на території Брацлавської селищної ради та подану заяву гр.. Раздецьким Василем Семеновичем у відповідності до п.34,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,  </w:t>
      </w:r>
      <w:r>
        <w:rPr>
          <w:color w:val="000000"/>
          <w:sz w:val="26"/>
          <w:szCs w:val="26"/>
          <w:lang w:val="uk-UA"/>
        </w:rPr>
        <w:t xml:space="preserve">ст.12, ст. 81,  ст.118, ст.121, ст. 125,ст.186 </w:t>
      </w:r>
      <w:r>
        <w:rPr>
          <w:sz w:val="26"/>
          <w:szCs w:val="26"/>
          <w:lang w:val="uk-UA"/>
        </w:rPr>
        <w:t xml:space="preserve">Земельного Кодексу України ст. 39 Закону України «Про землеустрій», Закону України «Про Державний земельний кадастр», враховуючи Державний акт на право приватної власності на землю серії ІУ-ВН № 056777, 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 xml:space="preserve">ВИРІШИЛА: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 Затвердити технічну документацію із землеустрою щодо встановлення(відновлення) меж земельної ділянки в натурі (на місцевості) гр.. Раздецькій Фросині Максимівні,  площею 2,0747 га, кадастровий номер 0523087200:01:001:0338 ( внесеного до Державного земельного кадастру 11.12.2002 року) на території Брацлавської селищної ради Тульчинського району, Вінницької області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2.   Здійснити Державну реєстрацію права власності на земельну ділянку згідно із вимогами встановленими чинним законодавством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    Виконувати обов’язки  землевласника відповідно до ст.. 91 Земельного Кодекс України.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4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20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5-06T14:50:00Z</cp:lastPrinted>
  <dcterms:modified xsi:type="dcterms:W3CDTF">2025-05-06T11:50:00Z</dcterms:modified>
  <cp:revision>333</cp:revision>
  <dc:subject/>
  <dc:title> </dc:title>
</cp:coreProperties>
</file>