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5 квітня  2025 р.</w:t>
        <w:tab/>
        <w:t xml:space="preserve">                селище Брацлав                            № 13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мт Брацлав  по вул. Гоголя, 15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Самборській Валентині Васил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Самборської Валентини Васил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амборській Валентині Васил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7:0213, площею – 0,0623 га в                         смт Брацлав по вул. Гоголя, 15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амборській Валентині Васил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7:0213, площею – 0,0623 га в                         смт Брацлав по вул. Гоголя, 15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10:59:00Z</cp:lastPrinted>
  <dcterms:modified xsi:type="dcterms:W3CDTF">2025-05-05T08:00:00Z</dcterms:modified>
  <cp:revision>355</cp:revision>
  <dc:subject/>
  <dc:title> </dc:title>
</cp:coreProperties>
</file>