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3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Гоголя, 13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амборській Валентині Василівні,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Кухар Аллі Васи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Самборської Валентини Василівна, гр.Кухар Алли Василівни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амборській Валентині Василівні  та гр. Кухар Аллі Васил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5, площею – 0,1500 га в                         селищі Брацлав по вул. Гоголя, 13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амборській Валентині Василівні 77/100 та гр. Кухар Аллі Василівні 23/100 у  спільну часткову власність 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5, площею – 0,1500 га в                         селищі Брацлав по вул. Гоголя, 13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07:00Z</cp:lastPrinted>
  <dcterms:modified xsi:type="dcterms:W3CDTF">2025-05-05T08:08:00Z</dcterms:modified>
  <cp:revision>361</cp:revision>
  <dc:subject/>
  <dc:title> </dc:title>
</cp:coreProperties>
</file>