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 квітня 2025 р.</w:t>
        <w:tab/>
        <w:t xml:space="preserve">                селище Брацлав                            № 13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ищі Брацлав  по вул. Кармелюка,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Тодощенко Наталії Сергії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Тодощенко Наталії Серг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одощенко Наталії Серг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0, площею – 0,1500 га в                         селищі Брацлав по вул. Кармелюка, 56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одощенко Наталії Сергії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0, площею – 0,1500 га в                         селищі Брацлав по вул. Кармелюка, 56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1:12:00Z</cp:lastPrinted>
  <dcterms:modified xsi:type="dcterms:W3CDTF">2025-05-05T08:12:00Z</dcterms:modified>
  <cp:revision>355</cp:revision>
  <dc:subject/>
  <dc:title> </dc:title>
</cp:coreProperties>
</file>