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 квітня 2025 р.</w:t>
        <w:tab/>
        <w:t xml:space="preserve">                селище Брацлав                            № 13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 селі Бугаків  по вул. Лесі Українки, 9 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Циганчук Галині Олександрівні</w:t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Циганчук Галини Олександрівни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Циганчук Галині Олександрівні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0700:03:002:0208, площею – 0,2500 га в                         селі Бугаків по вул.Лесі Українки, 9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0700:03:002:0210, площею – 0,1887 га в селі Бугаків по вул.Лесі Українки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0700:03:002:0209, площею – 0,1613 га в селі Бугаків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Циганчук Галині Олександрівні 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0700:03:002:0208, площею – 0,2500 га в                         селі Бугаків по вул.Лесі Українки, 9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0700:03:002:0210, площею – 0,1887 га в селі Бугаків по вул.Лесі Українки, 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0700:03:002:0209, площею – 0,1613 га в селі Бугаків,  Тульчинського району, Вінницької області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1:24:00Z</cp:lastPrinted>
  <dcterms:modified xsi:type="dcterms:W3CDTF">2025-05-05T08:24:00Z</dcterms:modified>
  <cp:revision>359</cp:revision>
  <dc:subject/>
  <dc:title> </dc:title>
</cp:coreProperties>
</file>