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5 квітня 2025 р.</w:t>
        <w:tab/>
        <w:t xml:space="preserve">                селище Брацлав                            № 14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Монастирське  по вул. Лесі Українки, 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Якимець Тетяні Олександ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Якимець Тетяни Олександ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Якимець Тетяні Олександр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2:0254, площею – 0,2500 га в                         селі Монастирське по вул. Лесі Українки, 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Якимець Тетяні Олександ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2:0254, площею – 0,2500 га в                         селі Монастирське по вул. Лесі Українки, 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1:27:00Z</cp:lastPrinted>
  <dcterms:modified xsi:type="dcterms:W3CDTF">2025-05-05T08:27:00Z</dcterms:modified>
  <cp:revision>357</cp:revision>
  <dc:subject/>
  <dc:title> </dc:title>
</cp:coreProperties>
</file>