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 квітня 2025 р.</w:t>
        <w:tab/>
        <w:t xml:space="preserve">                селище Брацлав                            № 14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 селі Довжок  по вул. Дружби, 30 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Яковенко Ганні Фоківні</w:t>
      </w:r>
      <w:r>
        <w:rPr>
          <w:b/>
          <w:color w:val="000000"/>
          <w:sz w:val="28"/>
          <w:szCs w:val="27"/>
          <w:lang w:val="uk-UA"/>
        </w:rPr>
        <w:t xml:space="preserve"> </w:t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Яковенко Ганни Фоківни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Яковенко Ганні Фоківні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2:0148, площею – 0,2500 га в                         селі Довжок по вул.Дружби, 30,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4:002:0146, площею – 0,2425 га в селі Довжок по вул.Дружби, 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4:002:0147, площею – 0,1095 га в селі Довжок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Яковенко Ганні Фоківні 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2:0148, площею – 0,2500 га в                         селі Довжок по вул.Дружби, 30,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4:002:0146, площею – 0,2425 га в селі Довжок по вул.Дружби, 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4:002:0147, площею – 0,1095 га в селі Довжок,  Тульчинського району, Вінницької області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11:29:00Z</cp:lastPrinted>
  <dcterms:modified xsi:type="dcterms:W3CDTF">2025-05-05T08:30:00Z</dcterms:modified>
  <cp:revision>357</cp:revision>
  <dc:subject/>
  <dc:title> </dc:title>
</cp:coreProperties>
</file>