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4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елищі Брацлав  по вул. Свято-Миколаївська, 15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Яковенко Марії Фадеївні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Шимкович Валентині Миколаї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Яковенко Марії Фадеївни, гр.Шимкович Валентини Миколаївни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Яковенко Марії Фадеївні та гр.Шимкович Валентині Микола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14, площею – 0,0834 га в                         селищі Брацлав по вул. Свято-Миколаївська, 1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Яковенко Марії Фадеївні  та гр. Шимкович Валентині Миколаївні у  спільну часткову власність  по 1/2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7:0214, площею – 0,0834 га в                         селищі Брацлав по вул. Свято-Миколаївська, 15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1:33:00Z</cp:lastPrinted>
  <dcterms:modified xsi:type="dcterms:W3CDTF">2025-05-05T08:34:00Z</dcterms:modified>
  <cp:revision>359</cp:revision>
  <dc:subject/>
  <dc:title> </dc:title>
</cp:coreProperties>
</file>